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Детский сад «Березка» р.п. Самойлов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Открытое мероприятие по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Брейн-ринг «Юные финанси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6144260" cy="460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ежняя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р.п. Самойловка, 2022 г.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рейн-ринг «Юные финансисты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6-7 ле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д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радиционное занятие (занятие игра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ип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истематизация и обобщение знаний (применение знаний на практик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одействие финансовому просвещению и воспитанию детей старшего дошкольного возраста, активизация имеющихся у детей знаний финансовой грамо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детей играть в новую игру «Брейн-ринг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ь детям представление об основных понятиях рыночной экономики с помощью игр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детей творчески использовать в игре знания о финансовых понятиях; учить детей разгадывать логические зада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обогащать словарь детей экономическими понят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речь, внимание, мыслительные операции, быстроту реа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командный дух, умение действовать согласованн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любознательность в процессе познавательно-игр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разумный подход к своим желаниям и потребностям, сопоставление их с жизненной необходим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чувство сопереживания, желание помогать своим товарищам во время выполнения зад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 интерес детей к познанию нового в сфере финансовой грамот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есные: рассказ педагога о правилах игры, вопрос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ие: иг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ые: музыкальная пауза – танец-игра с ускорени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аждой команды - стол, стулья, флажок; гонг; секундомер; аудиозапись музыки Брейн-ринг; интерактивная доска; презентация «Юные финансисты»; «Черный ящи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гровой реквиз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протоколы игры, монетки-баллы); конверты с разрезными картинками; конверты с вопросами для каждого раунда; призы, грам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ы: «История появления денег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Наши потребности и желания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ткуда в семью приходят деньг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осмотр презентаций: «Карманные деньг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Деньги вчера, сегодня, завтр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чтение художественной литературы, разучивание пословиц и поговорок, проведение дидактических игр, просмотр мультфильмов «Как старик корову продавал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Золотой ключик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р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рганизационный момент. Слайд 2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рый день всем присутствующим в этом зале. Мы рады приветствовать вас у себя в гостях! Сегодня состоится игра «Брейн-ринг «Юные финансисты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вучит музыка из игры Брейн-ринг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того чтобы начать игру на ринг за красный игровой стол приглашается команда девочек «Копеечки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вучит музыка, дети проходят по залу, произносят девиз, и садятся за столы.  Девиз: Мы команда лучше всех, нам сопутствует успех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ринг за синий игровой стол приглашается команда мальчиков «Рублик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 (Звучит музыка, дети проходят по залу, произносят девиз и садятся за столы. Девиз: Мы ребята удальцы, мы ребята молодцы, мы играем и поем, дружно, весело живем)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За игрой команд будет внимательно следить уважаемое жюр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редставляются члены жюри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равила игры знают все игроки, и я их ещё раз напомн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того как прозвучит вопрос, вам будет дано 30 секунд на обсуждение от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только услышите сигнал гонга, быстро поднимаете флажок. Это значит, что команда готова ответить. Отвечает один участн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знаете ответ до сигнала, поднимаете флажок сразу. Чья команда первой поднимет флажок – та и будет отвеч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команда дала неправильный ответ, право ответа переходит второй коман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а получает один балл - монет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еждает команда, набравшая наибольшее количество монето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 Основная час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объ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-й раунд «Исторический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музыка – гонг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4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«Бывают они медные, блестящие, бумажные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для любого из людей, поверьте, очень важные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это?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ньги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5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Как называются Российские деньг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(Российский рубль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6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3. Как называются Американские деньги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(Доллар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7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lang w:eastAsia="ru-RU"/>
        </w:rPr>
        <w:t>Из чего делали первые деньги?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lang w:eastAsia="ru-RU"/>
        </w:rPr>
        <w:t> (Первыми деньги начали делать из золота или серебра. Эти деньги имели форму пластинок, приобретая товар, от пластин отрезали небольшие кусочки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8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В какой стране появились первые бумажные деньг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ервые бумажные деньги были придуманы в Китае. А связано это было с тем, что императору просто было проблематично перевозить огромные горы металлических денег. И с тех пор бумажные деньги в ходу и сейчас.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9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ы получаю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Мы с вами знаем множество мультфильмов, но есть мультфильмы, в которых прослеживается экономическое содержание, этому и посвяще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-й раунд «Мульти-пульти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музыка – гонг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1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 «удобрение» увеличивало урожайность золотых монет на Поле Чудес в Стране дураков? (заклина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Крекс – фекс – пекс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1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ём разбогател сказочный коротышка Пончик на Лун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оль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1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ероине, какой сказки удалось за нетрудовую денежную единицу сделать выгоднейшую покупку к своим именина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Муха-Цокотух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Слайд 1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сказочный персонаж периодически нёс золотые яйц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урочка Ряба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15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ы получаю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Команды, нам пришло письмо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Ой, ребята, ПОМОГИТЕ! Из частей меня сложите!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Слайд 17-18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Уважаемые команды, срочно требуется ваша помощь. У меня в конвертах разрезанные картинки, которые вам нужно собрать, чтобы узнать - кому нужна помощ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-й раунд «Собирай-ка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музыка – гонг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19-20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ы выполняют задание, собирают картинку 100-рублевой купюры. Команда, выполнившая задание первой, получает 1 монетк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ачинаем конкурс капитанов, который назыв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Назови наоборот» Слайд 21-22 ,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мощниками в этом раунде будут экономические слова. Я называю слово, а вы его «отражение»! Давайте попробуем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музыка – гонг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упатель – продавец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рого – дешев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ход – расхо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атить – коп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ные – безналич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43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окие цены - низкие цен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апитан получае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Следующ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-й раунд «Отгадай-ка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ит музыка – гонг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3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Это крупный магазин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его не счесть витрин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ё найдётся на прилавке -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одежды до булав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упермаркет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4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Всё, что в жизни продаётся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инаково зовё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крупа, и самовар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ются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Товар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5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Мебель, хлеб и огурц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ают нам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родавцы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6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колько купили вы колбасы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елкой покажут вам точно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есы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7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За сметану, хлеб и сыр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ссе чек пробьёт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ассир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8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Люди ходят на базар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дешевле весь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Товар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29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И врачу, и акробат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ают за труд 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арплату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0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 Чтоб хранить свои доход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карманные расходы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рюшка требуется мне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, что с дыркой на спи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опилка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Эта резвая купчих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упает очень лихо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елевизор залезает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овары предлагает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компьютеров до хла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я у нее ..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еклама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2-33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а получае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у а сейчас музыкальная пауз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анец-игра с ускорени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4-35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вучит музыка, ведущий выносит «Черный ящик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вучит музыка Брейн-ринг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Слайд 36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Уважаемые игроки, внимательно послушайте вопрос: В черном ящике находится то, чем, не имея наличных денег, можно безопасно расплатиться в магазине. Что находится в Черном ящике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банковская кредитная карта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правильный ответ команда, давшая правильный ответ, получае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 нашей жизни очень много чего продается и покупается, но совершая любое приобретение, следует задуматься о потребностях и желаниях человека, ведь «желания» могут измениться, а без «потребностей» иногда невозможно жить. Вот сейчас мы проверим, насколько хорошо участники наших команд усвоили этот финансовый уро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ачина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5-й раунд «Потребности и желания»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37-38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Для каждой команды имеется одинаковый набор карточек, корзина, в которую следует положить картинки, на которых изображено то, без чего человек не может жить. И конверт, в который вы положите картинки, на которых изображены предметы, которые хочется купить, но они не являются жизненной необходим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анда, выполнившая задание первой и правильно получае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Я приглашаю вас на последни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-й раунд «Блиц – опрос» Слайд 39-4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делает с рублём копейка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бережё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известная пословица предлагает взамен ста рублей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то друз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е животное всегда при деньгах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росён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деньги родители выделяют своим детям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арманны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Жила-была монетка. Она только что вышла из чеканки – чистенькая, светленькая, – покатилась и зазвенела: «Ура! Теперь пойду гулять по белу свету!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овите автора сказ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Г-Х. Андерсе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что, по уверению пословицы, денег не беру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За спро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говорят о деньгах, если они пропали в пустую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лакали денеж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ужба дружбой, а денежкам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чет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каждый правильный ответ команды получают 1 монетку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На этом наша игра заканчивается. Вы очень хорошо поработали и показали хорошие знания. А сейчас наше жюри объявит итоги нашей игры (жюри объявляет итоги, вручаются медали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Слайд 41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Заключительная часть. Рефлекс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вам понравилась соревноваться? Получать монет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7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ите, что на соревновании вам было легче всег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77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то трудно было для вас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Молодцы. Вы все старались и победили. До свидания, до новых встреч!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айд 41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токол жюри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"/>
        <w:gridCol w:w="45"/>
        <w:gridCol w:w="15"/>
        <w:gridCol w:w="30"/>
        <w:gridCol w:w="469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оманда «Копеечки»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Команда «Рублики»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-й раунд «Историче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-й раунд «Мульти-пульти»</w:t>
            </w:r>
          </w:p>
        </w:tc>
      </w:tr>
      <w:tr>
        <w:trPr>
          <w:trHeight w:val="6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-й раунд «Собирай-ка»</w:t>
            </w:r>
          </w:p>
        </w:tc>
      </w:tr>
      <w:tr>
        <w:trPr>
          <w:trHeight w:val="64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онкурс Капитанов</w:t>
            </w:r>
          </w:p>
        </w:tc>
      </w:tr>
      <w:tr>
        <w:trPr>
          <w:trHeight w:val="70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-й раунд «Отгадай-ка»</w:t>
            </w:r>
          </w:p>
        </w:tc>
      </w:tr>
      <w:tr>
        <w:trPr>
          <w:trHeight w:val="7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«Черный ящик»</w:t>
            </w:r>
          </w:p>
        </w:tc>
      </w:tr>
      <w:tr>
        <w:trPr>
          <w:trHeight w:val="6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-й раунд «Потребности и желания»</w:t>
            </w:r>
          </w:p>
        </w:tc>
      </w:tr>
      <w:tr>
        <w:trPr>
          <w:trHeight w:val="57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-й раунд «Блиц – опрос»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Итог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25:00Z</dcterms:created>
  <dc:creator>комп2015</dc:creator>
  <dc:description/>
  <cp:keywords/>
  <dc:language>en-US</dc:language>
  <cp:lastModifiedBy>user</cp:lastModifiedBy>
  <dcterms:modified xsi:type="dcterms:W3CDTF">2022-01-26T12:45:00Z</dcterms:modified>
  <cp:revision>3</cp:revision>
  <dc:subject/>
  <dc:title/>
</cp:coreProperties>
</file>